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Putinova epoch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>Profesor PhDr. Oskar Krejčí, CSc., Res publik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Rusko je jedním z destabilizujících faktorů současného světa. Hlavní příčinou této skutečnosti je jeho překvapivě rychlá rekonvalescence. Podle knihy amerického historika Paula Kennedyho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 xml:space="preserve">Vzestup a </w:t>
      </w:r>
      <w:r>
        <w:rPr>
          <w:rFonts w:cs="Times New Roman,Italic" w:ascii="Century Gothic" w:hAnsi="Century Gothic"/>
          <w:i/>
          <w:iCs/>
          <w:color w:val="0000FF"/>
          <w:sz w:val="20"/>
          <w:szCs w:val="20"/>
        </w:rPr>
        <w:t>pád ve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l</w:t>
      </w:r>
      <w:r>
        <w:rPr>
          <w:rFonts w:cs="Times New Roman,Italic" w:ascii="Century Gothic" w:hAnsi="Century Gothic"/>
          <w:i/>
          <w:iCs/>
          <w:color w:val="0000FF"/>
          <w:sz w:val="20"/>
          <w:szCs w:val="20"/>
        </w:rPr>
        <w:t xml:space="preserve">mocí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trvalo sovětskému Rusku třináct let, než se ekonomicky vzpamatovalo z následků 1. světové války a občanské války. Po 2. světové válce trvala obnova přibližně jedno desetiletí. Kdyby obnova Ruska – ochromeného rozpadem Sovětského svazu, vírem divokých jelcinovských reforem a vtěsnaného do nehistorických hranic – měla postupovat v obdobných časových intervalech a bez tvrdého centrálního řízení, mělo by se vzpamatovat někdy kolem roku 2015. Jenže Rusko nabírá sílu mnohem rychleji a svět i ono samo se s tím složitě vyrovnávají. 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  <w:t xml:space="preserve">Na mezinárodní scénu dnes vstupuje bohaté Rusko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Podle údajů Centrální banky Ruské federace činil roku 1999, tedy před nástupem Vladimíra Putina do prezidentské funkce, převážně po Sovětském svazu zděděný vnější dluh Ruska 177,7 miliardy USD.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odle téhož zdroje byly 24. srpna letošního roku zahraniční finanční rezervy Ruska 413,8 miliard USD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Rusko se z </w:t>
      </w: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  <w:t>velkého dlužníka stalo majitelem třetích největších dev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iz</w:t>
      </w: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  <w:t xml:space="preserve">ových rezerv na světě. </w:t>
      </w:r>
    </w:p>
    <w:p>
      <w:pPr>
        <w:pStyle w:val="Normal"/>
        <w:autoSpaceDE w:val="false"/>
        <w:jc w:val="both"/>
        <w:rPr>
          <w:rFonts w:ascii="Century Gothic" w:hAnsi="Century Gothic" w:cs="Times New Roman,Bold"/>
          <w:b/>
          <w:b/>
          <w:bCs/>
          <w:color w:val="0000FF"/>
          <w:sz w:val="20"/>
          <w:szCs w:val="20"/>
        </w:rPr>
      </w:pP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odle oficiálních ruských statistik stoupl </w:t>
      </w: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  <w:t xml:space="preserve">ruský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HDP do roku 2002 </w:t>
      </w: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  <w:t xml:space="preserve">z 10 830,5 miliard rublů na loňských 26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781,1 miliard</w:t>
      </w:r>
      <w:r>
        <w:rPr>
          <w:rFonts w:cs="Century Gothic" w:ascii="Century Gothic" w:hAnsi="Century Gothic"/>
          <w:color w:val="0000FF"/>
          <w:sz w:val="20"/>
          <w:szCs w:val="20"/>
        </w:rPr>
        <w:t>. Analytik Mark Spelman, kterého v červenci ve svém rozboru ekonomiky Ruska citovala agentura BBC, uvádí, že roční přírůstek HDP je téměř sedm procent místo čtyř (</w:t>
      </w: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  <w:t xml:space="preserve">v letošním prvním kvartále byl meziroční růst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HDP 7,9 %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), inflace klesla z 16 % na jednociferné číslo, export se ztrojnásobil.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Maloobchodní prodej v Rusku vzrostl v roce 2006 o 13 %, daleko více než jinde v Evropě. Podle červnové Zprávy o světovém bohatství, kterou vydaly Merrill Lynch and CapGemini, stoupl loni v Rusku počet lidí s kupní silou vyšší než milion dolarů o 15,5 % (celosvětově o 8 %)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Na tyto změny začínají reagovat i ústřední orgány </w:t>
      </w: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  <w:t>úpravou strategie rozvoje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. Podle rozpočtu Ruské federace na léta 2008 až 2010, který v polovině roku schválila Duma, byl Stabilizační fond rozdělen na dvě části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      </w:t>
      </w:r>
      <w:r>
        <w:rPr>
          <w:rFonts w:cs="Symbol;Symbol" w:ascii="Century Gothic" w:hAnsi="Century Gothic"/>
          <w:color w:val="0000FF"/>
          <w:sz w:val="20"/>
          <w:szCs w:val="20"/>
        </w:rPr>
        <w:t></w:t>
      </w: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Rezervní fond by měl zajistit fungování ekonomiky v případě prudkého poklesu ceny ropy na světových trzích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      </w:t>
      </w:r>
      <w:r>
        <w:rPr>
          <w:rFonts w:cs="Symbol;Symbol" w:ascii="Century Gothic" w:hAnsi="Century Gothic"/>
          <w:color w:val="0000FF"/>
          <w:sz w:val="20"/>
          <w:szCs w:val="20"/>
        </w:rPr>
        <w:t></w:t>
      </w: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Fond národního blahobytu bude sloužit ke zvyšování kvality života a pro rychlejší rozvoj ekonomiky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Rozpočet předpokládá souhrnné federální výdaje ve výši 22,1 bilionu rublů a postupný odchod od přebytkového rozpočtu. Ovšem s tím, že do té doby stoupnou »zásoby« Rezervního fondu z 3,5 bilionu na 4,5 bilionu rublů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Nový rozpočet předpokládá snížení závislosti ekonomiky země na konjunkturálních výkyvech cen ropy a plynu. Přesto se o tyto ceny opírá. Není divu – podle Federální celní správy tvořila loni hodnota vývozu ropy 32,0 % celkového objemu hodnoty vývozu, v případě plynu to bylo 14,2 %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V </w:t>
      </w: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  <w:t xml:space="preserve">základech nového rozpočtu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byl </w:t>
      </w: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  <w:t xml:space="preserve">založen odhad, ž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v </w:t>
      </w:r>
      <w:r>
        <w:rPr>
          <w:rFonts w:cs="Times New Roman,Bold" w:ascii="Century Gothic" w:hAnsi="Century Gothic"/>
          <w:b/>
          <w:bCs/>
          <w:color w:val="0000FF"/>
          <w:sz w:val="20"/>
          <w:szCs w:val="20"/>
        </w:rPr>
        <w:t xml:space="preserve">roce 2008 bude cena za barel ropy 55 dolarů, avšak do roku 2010 klesne na 50 dolarů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Takovéto předpoklady se obtížně dokazují. Jisté je, že cena barelu ropy Urals byla letos v červenci 74,3 USD, což představuje meziroční růst na 107,8 %; v lednu byla cena barelu 49,8 USD. Mnohé nasvědčuje tomu, že rozpočet je spíš záměrně skeptický než realistický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Určité úspěchy zaznamenalo Rusko i v sociální oblasti: od nástupu Putina do prezidentské funkce klesl na polovinu počet lidí žijících v pásmu chudoby. Od prvního září stoupla minimální mzda o 210 %, a to na 2300 rublů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Důkazem toho, že se stále nepodařilo sociální situaci stabilizovat, jsou demografické údaje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Od roku 1991 do letošního května klesl počet obyvatel Ruska z 148,3 na 142,1 milionu; prognóza OSN dokonce hovoří o tom, že v roce 2050 by mělo být v Rusku pouze 108 milionů lidí. Ne náhodou byl příští rok v Rusku vyhlášen jako rok rodiny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Je ale zřejmé, že Rusko opět vstává z popela. Fedor Lukjanov, šéfredaktor časopisu Rusko v globální politice, napsal počátkem července, že u rodících se mocností lze zaznamenat dva odlišné typy chování. »Některé se snaží co nejdéle držet při zemi a těžit z toho, že je ostatní pod-ceňují. Jiné se zase hlasitě dožadují, aby každý uznal jejich práva i ambice.« Do první kategorie zařadil Čínu, Indii a Kazachstán, do druhé Írán a Rusko. Pravda je, že Rusko nemělo v posledních měsících příliš na výběr – jeho obkličování vojenskými základnami států NATO, neplnění smlouvy o omezení konvečních zbraní v Evropě ze strany Bruselu či jednostranné návrhy USA a Evropské unie týkající se Kosova vedou ke slovním přestřelkám a růstu napětí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Tyto změny se odrážejí i v názorech obyvatelstva. Podle jarní zprávy Všeruského centra výzkumu veřejného mínění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pouze 38 % Rusů souhlasí s myšlenkou, že Rusko je část Evropy a že v 21. století bude mít nejtěsnější vztahy právě s tímto světadílem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. Téměř polovina dotázaných uvedla, že evropské státy nemají zájem, aby Rusko sílilo, protože se domnívají, že představuje hrozbu. Zároveň 45 % respondentů uvedlo, že Rusko je unikátní eurasijská civilizace a její nejdůležitější zájmy se přesouvají na východ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Pozoruhodné je, že v této atmosféře podnikatelé na slova o nové studené válce nedají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Podle federálního statistického úřadu dosáhly zahraniční investice v Rusku v prvním pololetí letošního roku 178,5 miliardy USA, což je meziroční nárůst o 39,5 %. Pro investory je důležité, že se v Rusku zlepšuje investiční klima a roste koupěschopnost obyvatelstva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Sociologické výzkumy hlásí růst optimismu ruské veřejnosti. To je – řečeno Putinovými slovy – po »největší geopolitické katastrofě 20. století«, tedy rozpadu Sovětského svazu, výrazná změna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Proč se ale Sovětský svaz vlastně rozpadl?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Americká literatura povětšině hledá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příčiny v umné zahraniční politice Washingtonu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. V Kissingerových pamětech lze však nalézt pasáže, které jsou plné rozpaků nad intuitivní, nekoncepční a zbytečně riskantní Reaganovou politikou – která však přinesla ovoce. John Gaddis, jeden z nejvyšších historiků poválečných dějin, ve svých analýzách upozorňuje, ž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neexistuje teoretik, který by předvídal ten konec studené války, který nastal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. Nejčastější vysvětlení je, ž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se socialismus ukázal jako ekonomicky neefektivní a poté se politicky zhroutil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. Tato teze platí jen částečně: jisté je, že se vyčerpalo byrokratické pojetí řízení, které mohlo slavit úspěch jako nástroj industrializace. Nedokázalo zajistit konkurenceschopný růst v okamžiku nástupu nové fáze vědeckotechnické revoluce. Na tuto skutečnost dva největší socialistické státy zareagovaly zcela odlišně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Ve druhé polovině 70. let minu-lého století se v Číně potřetí ve velké politice objevil Teng Siao-pching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 s ním začalo období reforem. V téže době začínalo v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Sovětském svazu období tzv. stagnace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: Leonid Brežněv sice dostal další tři řády Hrdiny SSSR a stal se maršálem, ovšem ekonomika se zastavila. V Sovětském svazu začaly pokusy o reformu téměř až deset let po Číně, ale mnohem významnější je, že směřovaly jinam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Reformy čínských komunistů postupovaly rychle v ekonomice a pomalu v politice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V ekonomické oblasti uvolnily trh mimo jiné tím, že otevřely prostor pro podnikání a začaly privatizaci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Ta dodnes vychází z poznání, že k řízení – a to nejen v ekonomice, ale také v politice – není nutné stoprocentní vlastnictví, stačí mít kontrolní balík. Ten je mimo jiné nutné udržet si ve strategických odvětvích a v tzv. přirozených monopolech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Výsledkem je, že dějiny nepoznaly tak rychlý ekonomický růst, jaký předvádí Čína od Tengových reforem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color w:val="0000FF"/>
          <w:sz w:val="20"/>
          <w:szCs w:val="20"/>
        </w:rPr>
        <w:t></w:t>
      </w: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Gorbačovovy reformy byly na rozdíl od Tengových rychlé v politice a pomalé v ekonomice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To byl základ pro dramatický růst napětí ve společnosti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Rozpad Sovětského svazu nebyl vyvolán zahraniční politikou USA či vyčerpáním ekonomického modelu, ale chybnou reakcí Kremlu na ekonomické a politické problémy. 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color w:val="0000FF"/>
          <w:sz w:val="20"/>
          <w:szCs w:val="20"/>
        </w:rPr>
        <w:t></w:t>
      </w: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Příchod Borise Jelcina sice vedl k dramatické ekonomické změně, ta však byla založena především na úplné privatizaci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Divoká privatizace připomínala virovou chorobu: čím více se virům daří, tím je pravděpodobnější, že organismus zemře – a viry s ním. Odhady ruských ekonomů se různí, ovšem dá se předpokládat, že v jelcinovském období bylo z Ruska vyvezeno 250 až 400 miliard dolarů. Podle dostupných údajů klesl ruský HDP ve srovnání s rokem 1990 v roce 1992 na tři čtvrtiny a v roce 1997 dokonce na polovinu. Podle slov ministra financí Ruska teprve k letošnímu roku dosáhl HDP na obyvatele úrovně z roku 1990; ovšem tento úspěch je spojen s nebezpečnou sociální diferenciací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color w:val="0000FF"/>
          <w:sz w:val="20"/>
          <w:szCs w:val="20"/>
        </w:rPr>
        <w:t></w:t>
      </w: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S nástupem Vladimira Putina do prezidentské funkce nastal obrat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, který připomíná Tengovy reformy, jenže prováděné z druhé strany. Teng pouštěl části ekonomiky do soukromých rukou;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Putin se snaží získat kontrolní balík v často již zprivatizovaných strategických sektorech a u přirozených monopolů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Tento postup se mnoha politikům i analytikům jeví jako koncentrace politické moci v rukou Kremlu a nebezpečné omezování demokracie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Právě omezení přístupu zahraničních nadnárodních monopolů k ruským surovinovým zdrojům je bodem obratu v západním hodnocení úrovně demokracie v Rusku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– například pro americké liberální pracoviště Freedom House je dnes Rusko nedemokratické, ovšem například Afghánistán je prý částečně demokratický. Otázkou ale zůstává, zda existuje jiná cesta od chaosu k rozvoji než ta, kterou zvolil Putin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ytvoření dominantního postavení Gazpromu a Rosněfti jsou nejznámější příklady této nové politiky Kremlu. Původně soukromé zisky se stávají nástrojem státní ekonomické politiky. Ovšem koncentrace neprobíhá pouze v oblasti ropy a plynu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Rozdrobený letecký průmysl, který byl rozbit nejen privatizací, ale i rozpadem Sovětského svazu, neměl nejmenší naději obstát vůči zahraniční konkurenci. Pod tlakem vlády se jej podařilo sjednotit a výsledkem jsou nejen nové vojenské, ale i civilní stroje. K obdobnému vytváření holdingu dochází i v loďařství. O potřebě této změny svědčí i skutečnost, že Rusko jako námořní mocnost zatím kupuje 90 % svých nových lodí v zahraničí. Také velkorysé projekty v oblasti jaderné energetiky či nanotechnologií mohou sloužit jako další z mnoha příkladů toho, jak dnes Moskva postupuje. Je samozřejmě možné tvrdit, že zcela svobodný trh s rostoucí mocí domácích oligarchů a zahraničních mono-polů by časem do Ruska přinesl prosperitu a sociální smír. Vše ale nasvědčuje tomu, že na konci Jelcinovy vlády stálo Rusko před další »geopolitikou katastrofou«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Putinovu týmu se podařilo nejen zastavit rozpad Ruska, ale také nastartovat jeho ekonomický a sociální rozvoj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 ode dne, kdy se Vladimir Putin před sedmi lety stal prezidentem, stouply reálné příjmy obyvatel na dvojnásobek. A přestože doma není nikdo prorokem, Putin stále zůstává u veřejnosti nejoblíbenějším politikem. V pozadí této pozoruhodné popularity stojí především ekonomický růst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odle údajů z konce srpna 2007, které ohlásil Fond »Veřejné mínění«, současnému prezidentovi věří 65 % Rusů. A částečně mu věří dalších 23 %. Nedůvěřuje mu pouhých 8 % obyvatel. Je pozoruhodné, že 55 % dotázaných by Putinovi dalo svůj hlas v příštích prezidentských volbách, v nichž už podle Ústavy kandidovat nemůže. Je zřejmé, že prezidentem bude zvolen ten, koho Putin doporučí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še nasvědčuje tomu, že volby Dumy v prosinci a prezidentské volby v březnu příštího roku žádné dramatické změny na ruskou politickou scénu nepřinesou. Putinův tým si s největší pravděpodobností zachovává rozhodující vliv na dění v Rusku a ruská veřejnost tuto skutečnost ve své většině vítá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color w:val="0000FF"/>
          <w:sz w:val="18"/>
          <w:szCs w:val="18"/>
        </w:rPr>
        <w:t xml:space="preserve">Profesor PhDr. Oskar Krejčí, CSc. </w:t>
      </w:r>
      <w:r>
        <w:rPr>
          <w:rFonts w:cs="Century Gothic" w:ascii="Century Gothic" w:hAnsi="Century Gothic"/>
          <w:color w:val="0000FF"/>
          <w:sz w:val="18"/>
          <w:szCs w:val="18"/>
        </w:rPr>
        <w:t xml:space="preserve">(1948)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 xml:space="preserve">je prorektorem Vysoké školy mezinárodních a veřejných vztahů v Praze,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 xml:space="preserve">vědeckým pracovníkem Ústavu politických věd SAV v Bratislavě a učí na Fakultě politických věd a mezinárodních vztahů UMB v Banské Bystrici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 xml:space="preserve">Publikoval sedmnáct vědeckých knih a přibližně tisíc nejrůznějších studií a článků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 xml:space="preserve">Byl poradcem dvou předsedů československé federální vlády. </w:t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</w:r>
    </w:p>
    <w:p>
      <w:pPr>
        <w:pStyle w:val="Default"/>
        <w:jc w:val="both"/>
        <w:rPr>
          <w:rFonts w:ascii="Century Gothic" w:hAnsi="Century Gothic" w:cs="Century Gothic"/>
          <w:color w:val="0000FF"/>
          <w:sz w:val="18"/>
          <w:szCs w:val="18"/>
        </w:rPr>
      </w:pPr>
      <w:r>
        <w:rPr>
          <w:rFonts w:cs="Century Gothic" w:ascii="Century Gothic" w:hAnsi="Century Gothic"/>
          <w:color w:val="0000FF"/>
          <w:sz w:val="18"/>
          <w:szCs w:val="18"/>
        </w:rPr>
        <w:t>11. 200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04:00Z</dcterms:created>
  <dc:creator>Oci</dc:creator>
  <dc:description/>
  <cp:keywords/>
  <dc:language>en-US</dc:language>
  <cp:lastModifiedBy>Oci</cp:lastModifiedBy>
  <dcterms:modified xsi:type="dcterms:W3CDTF">2007-11-19T13:13:00Z</dcterms:modified>
  <cp:revision>1</cp:revision>
  <dc:subject/>
  <dc:title>Putinova epocha</dc:title>
</cp:coreProperties>
</file>